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8414-B/201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intención de la actual Gestión de Gobierno fortalecer el Área Tributaria de la Municipalidad.</w:t>
      </w:r>
    </w:p>
    <w:p>
      <w:pPr>
        <w:pStyle w:val="Normal"/>
        <w:spacing w:lineRule="auto" w:line="360"/>
        <w:jc w:val="both"/>
        <w:rPr/>
      </w:pPr>
      <w:r>
        <w:rPr/>
        <w:tab/>
        <w:tab/>
        <w:tab/>
        <w:t>Que según informe requerido desde la Secretaría de Hacienda en función de la necesidad de afrontar actividades específicas para dicho objetivo y que desde la Directora de Recursos mediante nota de la CPN Patricia Echaide se comunicó que la dirección de Recursos no cuenta actualmente con recursos humanos capacitados ni con el número necesario de agentes para las actividades solicitadas, se dictó el Decreto Municipal Nº 199 de fecha 29 de enero de 2016, por el cual se aceptó la declaración de incompetencia manifestada por la Directora de Recursos, CPN Patricia Echaide, en cuanto a no contar con recursos humanos capacitados para las necesidades solicitadas.</w:t>
      </w:r>
    </w:p>
    <w:p>
      <w:pPr>
        <w:pStyle w:val="Normal"/>
        <w:spacing w:lineRule="auto" w:line="360"/>
        <w:jc w:val="both"/>
        <w:rPr/>
      </w:pPr>
      <w:r>
        <w:rPr/>
        <w:tab/>
        <w:tab/>
        <w:tab/>
        <w:t>Que ante lo expuesto, con fecha 1º de febrero del corriente año se celebró un Contrato de Locación de Obra entre la Municipalidad de Balcarce, representada en este acto por el Señor intendente Municipal, Doctor Esteban Andrés Reino, y el Señor Secretario de Hacienda, Señor Francisco Ridao, por una parte, y por la otra el Doctor Gastón Baudo, DNI Nº 26.057.252, con el objetivo de fortalecer el Área Tributaria de la Municipalidad.</w:t>
      </w:r>
    </w:p>
    <w:p>
      <w:pPr>
        <w:pStyle w:val="Normal"/>
        <w:spacing w:lineRule="auto" w:line="360"/>
        <w:jc w:val="both"/>
        <w:rPr/>
      </w:pPr>
      <w:r>
        <w:rPr/>
        <w:tab/>
        <w:tab/>
        <w:tab/>
        <w:t>Que dicho Contrato de Locación de Obra se aprobó mediante el Decreto Municipal Nº 259 de fecha 4 de febrero de 2016.</w:t>
      </w:r>
    </w:p>
    <w:p>
      <w:pPr>
        <w:pStyle w:val="Normal"/>
        <w:spacing w:lineRule="auto" w:line="360"/>
        <w:jc w:val="both"/>
        <w:rPr/>
      </w:pPr>
      <w:r>
        <w:rPr/>
        <w:tab/>
        <w:tab/>
        <w:tab/>
        <w:t>Que corresponde la aprobación del mismo por parte del Honorable Concejo Delibera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3/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Convalídase lo actuado por el Departamento Ejecutivo según Decreto </w:t>
      </w:r>
    </w:p>
    <w:p>
      <w:pPr>
        <w:pStyle w:val="Normal"/>
        <w:spacing w:lineRule="auto" w:line="360"/>
        <w:jc w:val="both"/>
        <w:rPr/>
      </w:pPr>
      <w:r>
        <w:rPr/>
        <w:t>--------------------  Nº 259 de fecha 4 de febrero de 2016.---------------------------------------</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agosto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21:00Z</dcterms:created>
  <dc:creator>User</dc:creator>
  <dc:description/>
  <cp:keywords/>
  <dc:language>en-US</dc:language>
  <cp:lastModifiedBy>User</cp:lastModifiedBy>
  <dcterms:modified xsi:type="dcterms:W3CDTF">2016-08-29T20:38:00Z</dcterms:modified>
  <cp:revision>4</cp:revision>
  <dc:subject/>
  <dc:title>TESTIMONIO:</dc:title>
</cp:coreProperties>
</file>